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32"/>
        </w:rPr>
        <w:t>Revisions</w:t>
      </w:r>
    </w:p>
    <w:p>
      <w:pPr>
        <w:pStyle w:val="Normal"/>
        <w:rPr/>
      </w:pPr>
      <w:r>
        <w:rPr/>
        <w:t xml:space="preserve">Please indicate the name of the person making the revision, date of revision, and a brief summary of changes requested in this revision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vision Owner and 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ummary of Chang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32"/>
        </w:rPr>
        <w:t>Approvals</w:t>
      </w:r>
    </w:p>
    <w:p>
      <w:pPr>
        <w:pStyle w:val="Normal"/>
        <w:rPr/>
      </w:pPr>
      <w:r>
        <w:rPr/>
        <w:t>Approval names and dates must be included and are the responsibility of the submitter to fill in.</w:t>
      </w:r>
    </w:p>
    <w:tbl>
      <w:tblPr>
        <w:tblW w:w="875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170"/>
        <w:gridCol w:w="997"/>
      </w:tblGrid>
      <w:tr>
        <w:trPr/>
        <w:tc>
          <w:tcPr>
            <w:tcW w:w="3888" w:type="dxa"/>
            <w:tcBorders>
              <w:top w:val="thinThickLargeGap" w:sz="24" w:space="0" w:color="000000"/>
              <w:lef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700" w:type="dxa"/>
            <w:tcBorders>
              <w:top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me</w:t>
            </w:r>
          </w:p>
        </w:tc>
        <w:tc>
          <w:tcPr>
            <w:tcW w:w="1170" w:type="dxa"/>
            <w:tcBorders>
              <w:top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pproved</w:t>
            </w:r>
          </w:p>
        </w:tc>
        <w:tc>
          <w:tcPr>
            <w:tcW w:w="997" w:type="dxa"/>
            <w:tcBorders>
              <w:top w:val="thinThick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e</w:t>
            </w:r>
          </w:p>
        </w:tc>
      </w:tr>
      <w:tr>
        <w:trPr/>
        <w:tc>
          <w:tcPr>
            <w:tcW w:w="3888" w:type="dxa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IM BBSE / CPM /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0" w:name="__Fieldmark__0_1389615279"/>
            <w:bookmarkStart w:id="1" w:name="__Fieldmark__0_1389615279"/>
            <w:bookmarkEnd w:id="1"/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997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888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eer review (if applicable)</w:t>
            </w:r>
          </w:p>
        </w:tc>
        <w:tc>
          <w:tcPr>
            <w:tcW w:w="270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2" w:name="__Fieldmark__1_1389615279"/>
            <w:bookmarkStart w:id="3" w:name="__Fieldmark__1_1389615279"/>
            <w:bookmarkEnd w:id="3"/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997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Requested Implementation Date: </w:t>
      </w:r>
      <w:r>
        <w:rPr>
          <w:rFonts w:cs="Arial" w:ascii="Arial" w:hAnsi="Arial"/>
          <w:highlight w:val="lightGray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ft” Implementation Date?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89615279"/>
      <w:bookmarkStart w:id="5" w:name="__Fieldmark__2_13896152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89615279"/>
      <w:bookmarkStart w:id="7" w:name="__Fieldmark__3_13896152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“yes”, please notify the PCS submitter if service books are ready earlier than listed implementation dat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fxRecipient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Sum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Please fill out all sections below.  Any PCS forms submitted with missing information will be rejected.</w:t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</w:r>
          </w:p>
          <w:p>
            <w:pPr>
              <w:pStyle w:val="WfxRecipient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equested Implementation Date</w:t>
            </w:r>
            <w:r>
              <w:rPr>
                <w:rFonts w:cs="Arial" w:ascii="Arial" w:hAnsi="Arial"/>
                <w:b/>
                <w:lang w:val="en-CA"/>
              </w:rPr>
              <w:t>:</w:t>
            </w:r>
            <w:r>
              <w:rPr>
                <w:rFonts w:cs="Arial" w:ascii="Arial" w:hAnsi="Arial"/>
                <w:sz w:val="18"/>
                <w:lang w:val="en-CA"/>
              </w:rPr>
              <w:t xml:space="preserve"> </w:t>
            </w:r>
          </w:p>
          <w:p>
            <w:pPr>
              <w:pStyle w:val="WfxRecipient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WfxRecipient"/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>Scope of the Requested Changes (include all relevant details, dates, information, contacts and other pertinent info:</w:t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bCs/>
                <w:strike/>
                <w:lang w:val="en-CA"/>
              </w:rPr>
            </w:pPr>
            <w:r>
              <w:rPr>
                <w:rFonts w:cs="Arial" w:ascii="Arial" w:hAnsi="Arial"/>
                <w:b/>
                <w:bCs/>
                <w:strike/>
                <w:lang w:val="en-CA"/>
              </w:rPr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bCs/>
                <w:strike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lang w:val="en-CA"/>
              </w:rPr>
            </w:r>
          </w:p>
          <w:p>
            <w:pPr>
              <w:pStyle w:val="WfxRecipi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PIN numbers of any test devices to be configured with these settings prior to full deployment:</w:t>
            </w:r>
          </w:p>
          <w:p>
            <w:pPr>
              <w:pStyle w:val="WfxRecipient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2550C053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</w:tbl>
    <w:p>
      <w:pPr>
        <w:pStyle w:val="Heading1"/>
        <w:ind w:left="0" w:hanging="360"/>
        <w:rPr>
          <w:rFonts w:cs="Arial"/>
        </w:rPr>
      </w:pPr>
      <w:r>
        <w:br w:type="page"/>
      </w:r>
      <w:r>
        <w:rPr>
          <w:rFonts w:cs="Arial"/>
        </w:rPr>
        <w:t>Service Provider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pecify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parameter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work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N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_TO I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cs="Arial" w:ascii="Arial" w:hAnsi="Arial"/>
                <w:sz w:val="18"/>
                <w:lang w:val="en-CA" w:eastAsia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389615279"/>
            <w:bookmarkStart w:id="9" w:name="__Fieldmark__5_13896152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RS / EDGE / UMT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1389615279"/>
            <w:bookmarkStart w:id="11" w:name="__Fieldmark__6_13896152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D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1389615279"/>
            <w:bookmarkStart w:id="13" w:name="__Fieldmark__7_13896152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DMA / Ev-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V Service Book Filter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hardware and software filters, if the handheld or software version you require is not listed, please add it in with a checkbox, and email “Retail Product Planning – PCS Approval” to get the master template updated for future us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</w:rPr>
              <w:t>Handheld Software Filters (PRV ONLY)</w:t>
            </w:r>
          </w:p>
        </w:tc>
      </w:tr>
      <w:tr>
        <w:trPr>
          <w:trHeight w:val="3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WfxRecipien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V can limit the delivery of service books to a specific handheld software version.  Please select one of the following (note that 4.1 handheld code is required to reliably support WAP 2.0; for some carriers 4.0.2 code may suffice)</w:t>
            </w:r>
          </w:p>
          <w:p>
            <w:pPr>
              <w:pStyle w:val="WfxRecipien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WfxRecipien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4" w:name="__Fieldmark__8_1389615279"/>
            <w:bookmarkStart w:id="15" w:name="__Fieldmark__8_1389615279"/>
            <w:bookmarkEnd w:id="1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ALL SUPPORT CODE VERSIONS (v4.1 and up)  OR</w:t>
            </w:r>
          </w:p>
          <w:p>
            <w:pPr>
              <w:pStyle w:val="WfxRecipien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WfxRecipien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6" w:name="__Fieldmark__9_1389615279"/>
            <w:bookmarkStart w:id="17" w:name="__Fieldmark__9_1389615279"/>
            <w:bookmarkEnd w:id="1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v4.1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8" w:name="__Fieldmark__10_1389615279"/>
            <w:bookmarkStart w:id="19" w:name="__Fieldmark__10_1389615279"/>
            <w:bookmarkEnd w:id="1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v4.2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0" w:name="__Fieldmark__11_1389615279"/>
            <w:bookmarkStart w:id="21" w:name="__Fieldmark__11_1389615279"/>
            <w:bookmarkEnd w:id="2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v4.2.1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2" w:name="__Fieldmark__12_1389615279"/>
            <w:bookmarkStart w:id="23" w:name="__Fieldmark__12_1389615279"/>
            <w:bookmarkEnd w:id="23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v4.2.2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4" w:name="__Fieldmark__13_1389615279"/>
            <w:bookmarkStart w:id="25" w:name="__Fieldmark__13_1389615279"/>
            <w:bookmarkEnd w:id="2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v4.5.0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6" w:name="__Fieldmark__14_1389615279"/>
            <w:bookmarkStart w:id="27" w:name="__Fieldmark__14_1389615279"/>
            <w:bookmarkEnd w:id="2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v4.6.0 </w:t>
            </w:r>
          </w:p>
        </w:tc>
      </w:tr>
    </w:tbl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90"/>
      </w:tblGrid>
      <w:tr>
        <w:trPr>
          <w:trHeight w:val="21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FF0000"/>
              </w:rPr>
              <w:t>Handheld Hardware Filters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PRV can limit the delivery of service books to specific handheld models.  Please select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all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that apply:</w:t>
            </w:r>
          </w:p>
          <w:p>
            <w:pPr>
              <w:pStyle w:val="WfxRecipien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WfxRecipien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8" w:name="__Fieldmark__15_1389615279"/>
            <w:bookmarkStart w:id="29" w:name="__Fieldmark__15_1389615279"/>
            <w:bookmarkEnd w:id="2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ALL HANDHELDS</w:t>
            </w:r>
          </w:p>
          <w:p>
            <w:pPr>
              <w:pStyle w:val="WfxRecipient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GPRS / EDGE / UMTS</w:t>
            </w:r>
          </w:p>
        </w:tc>
      </w:tr>
      <w:tr>
        <w:trPr>
          <w:trHeight w:val="8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0" w:name="__Fieldmark__16_1389615279"/>
            <w:bookmarkStart w:id="31" w:name="__Fieldmark__16_1389615279"/>
            <w:bookmarkEnd w:id="3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621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2" w:name="__Fieldmark__17_1389615279"/>
            <w:bookmarkStart w:id="33" w:name="__Fieldmark__17_1389615279"/>
            <w:bookmarkEnd w:id="33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6220 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4" w:name="__Fieldmark__18_1389615279"/>
            <w:bookmarkStart w:id="35" w:name="__Fieldmark__18_1389615279"/>
            <w:bookmarkEnd w:id="3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62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6" w:name="__Fieldmark__19_1389615279"/>
            <w:bookmarkStart w:id="37" w:name="__Fieldmark__19_1389615279"/>
            <w:bookmarkEnd w:id="3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671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8" w:name="__Fieldmark__20_1389615279"/>
            <w:bookmarkStart w:id="39" w:name="__Fieldmark__20_1389615279"/>
            <w:bookmarkEnd w:id="3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67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40" w:name="__Fieldmark__21_1389615279"/>
            <w:bookmarkStart w:id="41" w:name="__Fieldmark__21_1389615279"/>
            <w:bookmarkEnd w:id="4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100 (all)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42" w:name="__Fieldmark__22_1389615279"/>
            <w:bookmarkStart w:id="43" w:name="__Fieldmark__22_1389615279"/>
            <w:bookmarkEnd w:id="43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130 (all)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44" w:name="__Fieldmark__23_1389615279"/>
            <w:bookmarkStart w:id="45" w:name="__Fieldmark__23_1389615279"/>
            <w:bookmarkEnd w:id="4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23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46" w:name="__Fieldmark__24_1389615279"/>
            <w:bookmarkStart w:id="47" w:name="__Fieldmark__24_1389615279"/>
            <w:bookmarkEnd w:id="4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280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48" w:name="__Fieldmark__25_1389615279"/>
            <w:bookmarkStart w:id="49" w:name="__Fieldmark__25_1389615279"/>
            <w:bookmarkEnd w:id="4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2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50" w:name="__Fieldmark__26_1389615279"/>
            <w:bookmarkStart w:id="51" w:name="__Fieldmark__26_1389615279"/>
            <w:bookmarkEnd w:id="5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73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52" w:name="__Fieldmark__27_1389615279"/>
            <w:bookmarkStart w:id="53" w:name="__Fieldmark__27_1389615279"/>
            <w:bookmarkEnd w:id="53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778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54" w:name="__Fieldmark__28_1389615279"/>
            <w:bookmarkStart w:id="55" w:name="__Fieldmark__28_1389615279"/>
            <w:bookmarkEnd w:id="5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81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56" w:name="__Fieldmark__29_1389615279"/>
            <w:bookmarkStart w:id="57" w:name="__Fieldmark__29_1389615279"/>
            <w:bookmarkEnd w:id="5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8700 (all)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58" w:name="OLE_LINK2"/>
            <w:bookmarkStart w:id="59" w:name="OLE_LINK1"/>
            <w:bookmarkStart w:id="60" w:name="__Fieldmark__30_1389615279"/>
            <w:bookmarkStart w:id="61" w:name="__Fieldmark__30_1389615279"/>
            <w:bookmarkEnd w:id="6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8707 (all)</w:t>
            </w:r>
            <w:bookmarkEnd w:id="58"/>
            <w:bookmarkEnd w:id="59"/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62" w:name="__Fieldmark__31_1389615279"/>
            <w:bookmarkStart w:id="63" w:name="__Fieldmark__31_1389615279"/>
            <w:bookmarkEnd w:id="63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8800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EN</w:t>
            </w:r>
          </w:p>
        </w:tc>
      </w:tr>
      <w:tr>
        <w:trPr>
          <w:trHeight w:val="2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389615279"/>
            <w:bookmarkStart w:id="65" w:name="__Fieldmark__32_138961527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5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389615279"/>
            <w:bookmarkStart w:id="67" w:name="__Fieldmark__33_138961527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51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389615279"/>
            <w:bookmarkStart w:id="69" w:name="__Fieldmark__34_138961527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52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389615279"/>
            <w:bookmarkStart w:id="71" w:name="__Fieldmark__35_138961527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100i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DMA / Ev-DO</w:t>
            </w:r>
          </w:p>
        </w:tc>
      </w:tr>
      <w:tr>
        <w:trPr>
          <w:trHeight w:val="2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389615279"/>
            <w:bookmarkStart w:id="73" w:name="__Fieldmark__36_138961527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7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389615279"/>
            <w:bookmarkStart w:id="75" w:name="__Fieldmark__37_138961527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75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389615279"/>
            <w:bookmarkStart w:id="77" w:name="__Fieldmark__38_138961527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250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389615279"/>
            <w:bookmarkStart w:id="79" w:name="__Fieldmark__39_1389615279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130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P Push Configur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20"/>
                <w:tab w:val="left" w:pos="3686" w:leader="none"/>
              </w:tabs>
              <w:spacing w:before="0" w:after="60"/>
              <w:rPr>
                <w:bCs w:val="false"/>
                <w:lang w:val="en-CA"/>
              </w:rPr>
            </w:pPr>
            <w:r>
              <w:rPr>
                <w:bCs w:val="false"/>
                <w:lang w:val="en-CA"/>
              </w:rPr>
              <w:t>WAP Push configur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CA"/>
              </w:rPr>
              <w:t>Preload WAP Push Service Book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lang w:val="en-CA"/>
              </w:rPr>
              <w:t xml:space="preserve">For 4.2.2 handheld code or better, allows the service books to be present in the event of no BlackBerry data plan being used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80" w:name="__Fieldmark__40_1389615279"/>
            <w:bookmarkStart w:id="81" w:name="__Fieldmark__40_1389615279"/>
            <w:bookmarkEnd w:id="81"/>
            <w:r>
              <w:rPr>
                <w:rFonts w:cs="Arial" w:ascii="Arial" w:hAnsi="Arial"/>
                <w:color w:val="FF0000"/>
                <w:lang w:val="en-CA"/>
              </w:rPr>
            </w:r>
            <w:r>
              <w:rPr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CA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lang w:val="en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82" w:name="__Fieldmark__41_1389615279"/>
            <w:bookmarkStart w:id="83" w:name="__Fieldmark__41_1389615279"/>
            <w:bookmarkEnd w:id="83"/>
            <w:r>
              <w:rPr>
                <w:rFonts w:cs="Arial" w:ascii="Arial" w:hAnsi="Arial"/>
                <w:color w:val="FF0000"/>
                <w:lang w:val="en-CA"/>
              </w:rPr>
            </w:r>
            <w:r>
              <w:rPr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CA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CA"/>
              </w:rPr>
              <w:t>HRT Info: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4253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lang w:val="en-CA"/>
              </w:rPr>
              <w:t xml:space="preserve">WAP Push Listening IP Address: </w:t>
            </w:r>
            <w:r>
              <w:rPr>
                <w:rFonts w:cs="Arial" w:ascii="Arial" w:hAnsi="Arial"/>
                <w:b/>
                <w:color w:val="FF0000"/>
                <w:sz w:val="18"/>
                <w:lang w:val="en-CA"/>
              </w:rPr>
              <w:t>10.132.194.196</w:t>
            </w:r>
            <w:r>
              <w:rPr>
                <w:rFonts w:cs="Arial" w:ascii="Arial" w:hAnsi="Arial"/>
                <w:color w:val="FF0000"/>
                <w:sz w:val="18"/>
                <w:lang w:val="en-CA"/>
              </w:rPr>
              <w:t xml:space="preserve"> (if not specified use default)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4253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lang w:val="en-CA"/>
              </w:rPr>
              <w:t xml:space="preserve">WAP Push Listening Ports: </w:t>
            </w:r>
            <w:r>
              <w:rPr>
                <w:rFonts w:cs="Arial" w:ascii="Arial" w:hAnsi="Arial"/>
                <w:b/>
                <w:color w:val="FF0000"/>
                <w:sz w:val="18"/>
                <w:lang w:val="en-CA"/>
              </w:rPr>
              <w:t>5080 (</w:t>
            </w:r>
            <w:r>
              <w:rPr>
                <w:rFonts w:cs="Arial" w:ascii="Arial" w:hAnsi="Arial"/>
                <w:color w:val="FF0000"/>
                <w:sz w:val="18"/>
                <w:lang w:val="en-CA"/>
              </w:rPr>
              <w:t xml:space="preserve">if not specified use default)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CA"/>
              </w:rPr>
              <w:t>WAP Push Bearer (select one)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84" w:name="__Fieldmark__42_1389615279"/>
            <w:bookmarkStart w:id="85" w:name="__Fieldmark__42_1389615279"/>
            <w:bookmarkEnd w:id="85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SM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86" w:name="__Fieldmark__43_1389615279"/>
            <w:bookmarkStart w:id="87" w:name="__Fieldmark__43_1389615279"/>
            <w:bookmarkEnd w:id="87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UDP</w:t>
              <w:tab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>Service Loading Filter Mode (select one)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88" w:name="__Fieldmark__44_1389615279"/>
            <w:bookmarkStart w:id="89" w:name="__Fieldmark__44_1389615279"/>
            <w:bookmarkEnd w:id="89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low Al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90" w:name="__Fieldmark__45_1389615279"/>
            <w:bookmarkStart w:id="91" w:name="__Fieldmark__45_1389615279"/>
            <w:bookmarkEnd w:id="91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Deny Al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92" w:name="__Fieldmark__46_1389615279"/>
            <w:bookmarkStart w:id="93" w:name="__Fieldmark__46_1389615279"/>
            <w:bookmarkEnd w:id="93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low Specific: please list the allowed Service Loading sources in a comma separated list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  <w:t>&lt; SL Allow List, comma separated SMCS-C or UDP IP addresses &gt;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>Service Indication Filter Mode (select one)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94" w:name="__Fieldmark__48_1389615279"/>
            <w:bookmarkStart w:id="95" w:name="__Fieldmark__48_1389615279"/>
            <w:bookmarkEnd w:id="95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low Al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96" w:name="__Fieldmark__49_1389615279"/>
            <w:bookmarkStart w:id="97" w:name="__Fieldmark__49_1389615279"/>
            <w:bookmarkEnd w:id="97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Deny Al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98" w:name="__Fieldmark__50_1389615279"/>
            <w:bookmarkStart w:id="99" w:name="__Fieldmark__50_1389615279"/>
            <w:bookmarkEnd w:id="99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low Specific: please list the allowed Service Indication sources in a comma separated list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FF0000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  <w:t>&lt; SL Allow List, comma separated SMCS-C or UDP IP addresses &gt;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44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>Other WAP Push messages (Non-SL or SI) Filter Mode (select one)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00" w:name="__Fieldmark__52_1389615279"/>
            <w:bookmarkStart w:id="101" w:name="__Fieldmark__52_1389615279"/>
            <w:bookmarkEnd w:id="101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low Al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02" w:name="__Fieldmark__53_1389615279"/>
            <w:bookmarkStart w:id="103" w:name="__Fieldmark__53_1389615279"/>
            <w:bookmarkEnd w:id="103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Deny Al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04" w:name="__Fieldmark__54_1389615279"/>
            <w:bookmarkStart w:id="105" w:name="__Fieldmark__54_1389615279"/>
            <w:bookmarkEnd w:id="105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low Specific: please list the allowed non-SI or SL messages in a comma separated list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  <w:t>&lt; SL Allow List, comma separated SMCS-C or UDP IP addresses &gt;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8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MMS Configur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20"/>
                <w:tab w:val="left" w:pos="3686" w:leader="none"/>
              </w:tabs>
              <w:spacing w:before="0" w:after="60"/>
              <w:rPr>
                <w:bCs w:val="false"/>
                <w:lang w:val="en-CA"/>
              </w:rPr>
            </w:pPr>
            <w:r>
              <w:rPr>
                <w:bCs w:val="false"/>
                <w:lang w:val="en-CA"/>
              </w:rPr>
              <w:t>MMS Configuratio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CA"/>
              </w:rPr>
              <w:t>Preload MMS Service Book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lang w:val="en-CA"/>
              </w:rPr>
              <w:t xml:space="preserve">For 4.2.2 handheld code or better, allows the service books to be present in the event of no BlackBerry data plan being used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06" w:name="__Fieldmark__56_1389615279"/>
            <w:bookmarkStart w:id="107" w:name="__Fieldmark__56_1389615279"/>
            <w:bookmarkEnd w:id="107"/>
            <w:r>
              <w:rPr>
                <w:rFonts w:cs="Arial" w:ascii="Arial" w:hAnsi="Arial"/>
                <w:color w:val="FF0000"/>
                <w:lang w:val="en-CA"/>
              </w:rPr>
            </w:r>
            <w:r>
              <w:rPr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CA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lang w:val="en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08" w:name="__Fieldmark__57_1389615279"/>
            <w:bookmarkStart w:id="109" w:name="__Fieldmark__57_1389615279"/>
            <w:bookmarkEnd w:id="109"/>
            <w:r>
              <w:rPr>
                <w:rFonts w:cs="Arial" w:ascii="Arial" w:hAnsi="Arial"/>
                <w:color w:val="FF0000"/>
                <w:lang w:val="en-CA"/>
              </w:rPr>
            </w:r>
            <w:r>
              <w:rPr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CA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  <w:t>Transport for MMS over WAP 2 must be separated from Transport for WAP 2 for Browse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pecify WAP v2.0 APN address and credentials (must be capable of supporting TCP connection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AP v2.0 APN Address: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mmsnorth.cellone.i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AP v2.0 APN Authorization Username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ni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color w:val="FF000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AP v2.0 APN Authorization Password: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n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44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HTTP PROXY ADDRESS: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.132.194.196</w:t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Note: This is for HTTP connections.</w:t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CONNECT PROXY ADDRESS: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.132.194.196</w:t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Note: This is for HTTPS connections.</w:t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  <w:t>MMSC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8"/>
              </w:rPr>
              <w:t>For MMS over 2.0 this field is compuls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lang w:val="en-GB" w:eastAsia="en-GB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MMSC</w:t>
            </w:r>
            <w:r>
              <w:rPr>
                <w:rFonts w:cs="Arial" w:ascii="Arial" w:hAnsi="Arial"/>
                <w:color w:val="FF0000"/>
                <w:sz w:val="18"/>
              </w:rPr>
              <w:t>: http://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10.132.194.197:8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 xml:space="preserve">Desired name for the MMS Service Book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CA"/>
              </w:rPr>
              <w:t>BSNLM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 xml:space="preserve">Service UID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Content Identifier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Compression Mode: </w:t>
            </w:r>
          </w:p>
          <w:p>
            <w:pPr>
              <w:pStyle w:val="WfxRecipient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Encryption Mode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UAProf URL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>&lt;default&gt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>MMS Version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  <w:tab w:val="left" w:pos="3261" w:leader="none"/>
              </w:tabs>
              <w:ind w:left="720" w:hanging="0"/>
              <w:rPr/>
            </w:pPr>
            <w:bookmarkStart w:id="110" w:name="Check12"/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11" w:name="__Fieldmark__58_1389615279"/>
            <w:bookmarkStart w:id="112" w:name="__Fieldmark__58_1389615279"/>
            <w:bookmarkEnd w:id="110"/>
            <w:bookmarkEnd w:id="112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 xml:space="preserve"> 1.0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13" w:name="__Fieldmark__59_1389615279"/>
            <w:bookmarkStart w:id="114" w:name="__Fieldmark__59_1389615279"/>
            <w:bookmarkEnd w:id="114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 xml:space="preserve"> 1.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15" w:name="__Fieldmark__60_1389615279"/>
            <w:bookmarkStart w:id="116" w:name="__Fieldmark__60_1389615279"/>
            <w:bookmarkEnd w:id="116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 xml:space="preserve"> 1.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 w:eastAsia="en-CA"/>
              </w:rPr>
              <w:t>MMS Retrieval Mode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 w:eastAsia="en-CA"/>
              </w:rPr>
              <w:t xml:space="preserve">           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CA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  <w:lang w:val="en-CA"/>
              </w:rPr>
              <w:t>Note: Default ‘Home only’ for all networks except iDEN.)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1530" w:leader="none"/>
                <w:tab w:val="left" w:pos="1755" w:leader="none"/>
                <w:tab w:val="left" w:pos="3261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CA" w:eastAsia="en-CA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CA" w:eastAsia="en-CA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17" w:name="__Fieldmark__61_1389615279"/>
            <w:bookmarkStart w:id="118" w:name="__Fieldmark__61_1389615279"/>
            <w:bookmarkEnd w:id="118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Always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CA"/>
              </w:rPr>
              <w:t xml:space="preserve">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19" w:name="__Fieldmark__62_1389615279"/>
            <w:bookmarkStart w:id="120" w:name="__Fieldmark__62_1389615279"/>
            <w:bookmarkEnd w:id="120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Never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CA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21" w:name="__Fieldmark__63_1389615279"/>
            <w:bookmarkStart w:id="122" w:name="__Fieldmark__63_1389615279"/>
            <w:bookmarkEnd w:id="122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Home only (no Service Book setting; End User configurabl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23" w:name="__Fieldmark__64_1389615279"/>
            <w:bookmarkStart w:id="124" w:name="__Fieldmark__64_1389615279"/>
            <w:bookmarkEnd w:id="124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CA"/>
              </w:rPr>
              <w:t>Enable WTLS if selected – chose appropriate options below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Heading3"/>
              <w:spacing w:before="0" w:after="60"/>
              <w:ind w:left="720" w:hanging="0"/>
              <w:rPr>
                <w:bCs w:val="false"/>
                <w:color w:val="FF0000"/>
                <w:sz w:val="18"/>
                <w:szCs w:val="18"/>
                <w:lang w:val="en-CA"/>
              </w:rPr>
            </w:pPr>
            <w:r>
              <w:rPr>
                <w:bCs w:val="false"/>
                <w:color w:val="FF0000"/>
                <w:sz w:val="18"/>
                <w:szCs w:val="18"/>
                <w:lang w:val="en-CA"/>
              </w:rPr>
              <w:t>WTLS Mod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25" w:name="__Fieldmark__65_1389615279"/>
            <w:bookmarkStart w:id="126" w:name="__Fieldmark__65_1389615279"/>
            <w:bookmarkEnd w:id="126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WAP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CA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27" w:name="__Fieldmark__66_1389615279"/>
            <w:bookmarkStart w:id="128" w:name="__Fieldmark__66_1389615279"/>
            <w:bookmarkEnd w:id="128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OpenWave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WfxRecipient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CA"/>
              </w:rPr>
              <w:t>WTLS Client ID Type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29" w:name="__Fieldmark__67_1389615279"/>
            <w:bookmarkStart w:id="130" w:name="__Fieldmark__67_1389615279"/>
            <w:bookmarkEnd w:id="130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Device GSM MSISDN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CA"/>
              </w:rPr>
              <w:t>default for GPRS / EDGE / UMTS device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31" w:name="__Fieldmark__68_1389615279"/>
            <w:bookmarkStart w:id="132" w:name="__Fieldmark__68_1389615279"/>
            <w:bookmarkEnd w:id="132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Specified GSM MSISDN 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33" w:name="__Fieldmark__69_1389615279"/>
            <w:bookmarkStart w:id="134" w:name="__Fieldmark__69_1389615279"/>
            <w:bookmarkEnd w:id="134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Device CDMA IMSI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CA"/>
              </w:rPr>
              <w:t>default for CDMA / Ev-DO device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35" w:name="__Fieldmark__70_1389615279"/>
            <w:bookmarkStart w:id="136" w:name="__Fieldmark__70_1389615279"/>
            <w:bookmarkEnd w:id="136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Specified CDMA IMSI 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37" w:name="__Fieldmark__71_1389615279"/>
            <w:bookmarkStart w:id="138" w:name="__Fieldmark__71_1389615279"/>
            <w:bookmarkEnd w:id="138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Device IPV4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CA"/>
              </w:rPr>
              <w:t>default for iDEN device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separate"/>
            </w:r>
            <w:bookmarkStart w:id="139" w:name="__Fieldmark__72_1389615279"/>
            <w:bookmarkStart w:id="140" w:name="__Fieldmark__72_1389615279"/>
            <w:bookmarkEnd w:id="140"/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 Specified IPV4 Address </w:t>
            </w:r>
          </w:p>
          <w:p>
            <w:pPr>
              <w:pStyle w:val="Normal"/>
              <w:ind w:left="1440" w:hanging="1440"/>
              <w:rPr>
                <w:rFonts w:ascii="Arial" w:hAnsi="Arial" w:eastAsia="Arial" w:cs="Arial"/>
                <w:color w:val="FF0000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CA"/>
              </w:rPr>
              <w:t xml:space="preserve">                    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CA"/>
              </w:rPr>
              <w:t xml:space="preserve">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/>
              </w:rPr>
              <w:t xml:space="preserve">For Specified Client ID, Specify Valu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  <w:t>&lt; Enter Client ID &gt;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CA" w:eastAsia="en-US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Additional MMS Configuration Paramet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20"/>
                <w:tab w:val="left" w:pos="3686" w:leader="none"/>
              </w:tabs>
              <w:spacing w:before="0" w:after="60"/>
              <w:rPr>
                <w:bCs w:val="false"/>
                <w:lang w:val="en-CA"/>
              </w:rPr>
            </w:pPr>
            <w:r>
              <w:rPr>
                <w:bCs w:val="false"/>
                <w:lang w:val="en-CA"/>
              </w:rPr>
              <w:t>Additional MMS Configuration Paramet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Please specify all values below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Maximum Message Size: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1" w:name="__Fieldmark__74_1389615279"/>
            <w:bookmarkStart w:id="142" w:name="__Fieldmark__74_1389615279"/>
            <w:bookmarkEnd w:id="142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300 K (</w:t>
            </w: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3" w:name="__Fieldmark__75_1389615279"/>
            <w:bookmarkStart w:id="144" w:name="__Fieldmark__75_1389615279"/>
            <w:bookmarkEnd w:id="144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Specify Other: 500 K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Restricted Message Size Mode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5" w:name="__Fieldmark__76_1389615279"/>
            <w:bookmarkStart w:id="146" w:name="__Fieldmark__76_1389615279"/>
            <w:bookmarkEnd w:id="146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7" w:name="__Fieldmark__77_1389615279"/>
            <w:bookmarkStart w:id="148" w:name="__Fieldmark__77_1389615279"/>
            <w:bookmarkEnd w:id="148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ricted (</w:t>
            </w:r>
            <w:r>
              <w:rPr>
                <w:rFonts w:cs="Arial" w:ascii="Arial" w:hAnsi="Arial"/>
                <w:i/>
                <w:sz w:val="18"/>
                <w:szCs w:val="18"/>
              </w:rPr>
              <w:t>defaul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9" w:name="__Fieldmark__78_1389615279"/>
            <w:bookmarkStart w:id="150" w:name="__Fieldmark__78_1389615279"/>
            <w:bookmarkEnd w:id="150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ning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duce Images before Send </w:t>
            </w:r>
            <w:r>
              <w:rPr>
                <w:rFonts w:cs="Arial" w:ascii="Arial" w:hAnsi="Arial"/>
                <w:sz w:val="18"/>
                <w:szCs w:val="18"/>
              </w:rPr>
              <w:t>(only applicable if in Restricted Mode as per above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CA" w:eastAsia="en-CA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1" w:name="__Fieldmark__79_1389615279"/>
            <w:bookmarkStart w:id="152" w:name="__Fieldmark__79_1389615279"/>
            <w:bookmarkEnd w:id="152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Yes (default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3" w:name="__Fieldmark__80_1389615279"/>
            <w:bookmarkStart w:id="154" w:name="__Fieldmark__80_1389615279"/>
            <w:bookmarkEnd w:id="154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 w:eastAsia="en-CA"/>
              </w:rPr>
              <w:t>Restricted Send Mode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CA" w:eastAsia="en-CA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5" w:name="__Fieldmark__81_1389615279"/>
            <w:bookmarkStart w:id="156" w:name="__Fieldmark__81_1389615279"/>
            <w:bookmarkEnd w:id="156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Free (</w:t>
            </w: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7" w:name="__Fieldmark__82_1389615279"/>
            <w:bookmarkStart w:id="158" w:name="__Fieldmark__82_1389615279"/>
            <w:bookmarkEnd w:id="158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Restricted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9" w:name="__Fieldmark__83_1389615279"/>
            <w:bookmarkStart w:id="160" w:name="__Fieldmark__83_1389615279"/>
            <w:bookmarkEnd w:id="160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Warning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Maximum Image Dimensions (Width x Height)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1" w:name="__Fieldmark__84_1389615279"/>
            <w:bookmarkStart w:id="162" w:name="__Fieldmark__84_1389615279"/>
            <w:bookmarkEnd w:id="162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640 pixels x 480 pixels (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3" w:name="__Fieldmark__85_1389615279"/>
            <w:bookmarkStart w:id="164" w:name="__Fieldmark__85_1389615279"/>
            <w:bookmarkEnd w:id="164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pecify Oth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&lt; Enter Image Dimensions &gt;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Maximum Recipient Count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5" w:name="__Fieldmark__87_1389615279"/>
            <w:bookmarkStart w:id="166" w:name="__Fieldmark__87_1389615279"/>
            <w:bookmarkEnd w:id="166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100 recipients (</w:t>
            </w: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7" w:name="__Fieldmark__88_1389615279"/>
            <w:bookmarkStart w:id="168" w:name="__Fieldmark__88_1389615279"/>
            <w:bookmarkEnd w:id="168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Specify Other: 50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Maximum Recipient Byte Size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9" w:name="__Fieldmark__89_1389615279"/>
            <w:bookmarkStart w:id="170" w:name="__Fieldmark__89_1389615279"/>
            <w:bookmarkEnd w:id="170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Same as maximum message size (</w:t>
            </w: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1" w:name="__Fieldmark__90_1389615279"/>
            <w:bookmarkStart w:id="172" w:name="__Fieldmark__90_1389615279"/>
            <w:bookmarkEnd w:id="172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Specify 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&lt; WAP Push IP &gt;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Warning: The next 3 options should only be configured after consultation with Larry Kuhl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Send Text as Simple Content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3" w:name="__Fieldmark__92_1389615279"/>
            <w:bookmarkStart w:id="174" w:name="__Fieldmark__92_1389615279"/>
            <w:bookmarkEnd w:id="174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False (</w:t>
            </w: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5" w:name="__Fieldmark__93_1389615279"/>
            <w:bookmarkStart w:id="176" w:name="__Fieldmark__93_1389615279"/>
            <w:bookmarkEnd w:id="176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True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Connection Timeout (Seconds)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7" w:name="__Fieldmark__94_1389615279"/>
            <w:bookmarkStart w:id="178" w:name="__Fieldmark__94_1389615279"/>
            <w:bookmarkEnd w:id="178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30 seconds (</w:t>
            </w: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default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9" w:name="__Fieldmark__95_1389615279"/>
            <w:bookmarkStart w:id="180" w:name="__Fieldmark__95_1389615279"/>
            <w:bookmarkEnd w:id="180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Specify Other: 60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Maximum Transport Threads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72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1" w:name="__Fieldmark__96_1389615279"/>
            <w:bookmarkStart w:id="182" w:name="__Fieldmark__96_1389615279"/>
            <w:bookmarkEnd w:id="182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 thread handling both send and retrieve (</w:t>
            </w:r>
            <w:r>
              <w:rPr>
                <w:rFonts w:cs="Arial" w:ascii="Arial" w:hAnsi="Arial"/>
                <w:i/>
                <w:sz w:val="18"/>
                <w:szCs w:val="18"/>
              </w:rPr>
              <w:t>defaul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6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3" w:name="__Fieldmark__97_1389615279"/>
            <w:bookmarkStart w:id="184" w:name="__Fieldmark__97_1389615279"/>
            <w:bookmarkEnd w:id="184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d thread independent of retrieve thread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4440"/>
      <w:gridCol w:w="1740"/>
    </w:tblGrid>
    <w:tr>
      <w:trPr>
        <w:cantSplit w:val="true"/>
      </w:trPr>
      <w:tc>
        <w:tcPr>
          <w:tcW w:w="3180" w:type="dxa"/>
          <w:tcBorders>
            <w:top w:val="single" w:sz="12" w:space="0" w:color="000000"/>
          </w:tcBorders>
        </w:tcPr>
        <w:p>
          <w:pPr>
            <w:pStyle w:val="Footer"/>
            <w:ind w:left="-101" w:right="36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Symbol" w:ascii="Symbol" w:hAnsi="Symbol"/>
              <w:sz w:val="16"/>
            </w:rPr>
            <w:t>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2006 Research In Motion Limited</w:t>
          </w:r>
        </w:p>
      </w:tc>
      <w:tc>
        <w:tcPr>
          <w:tcW w:w="4440" w:type="dxa"/>
          <w:tcBorders>
            <w:top w:val="single" w:sz="12" w:space="0" w:color="000000"/>
          </w:tcBorders>
        </w:tcPr>
        <w:p>
          <w:pPr>
            <w:pStyle w:val="Footer"/>
            <w:ind w:left="-101" w:right="360" w:hanging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i/>
              <w:sz w:val="16"/>
            </w:rPr>
            <w:t>Research In Motion Confidential – internal partner use only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ind w:right="-86" w:hanging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Style w:val="PageNumber"/>
              <w:rFonts w:eastAsia="Arial" w:cs="Arial" w:ascii="Arial" w:hAnsi="Arial"/>
              <w:i/>
              <w:sz w:val="16"/>
            </w:rPr>
            <w:t xml:space="preserve">                 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DATE \@"dd\/MM\/yyyy"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31/07/2026</w:t>
          </w:r>
          <w:r>
            <w:rPr>
              <w:sz w:val="16"/>
              <w:i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right="-86" w:hanging="0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Style w:val="PageNumber"/>
              <w:rFonts w:cs="Arial" w:ascii="Arial" w:hAnsi="Arial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rFonts w:cs="Arial" w:ascii="Arial" w:hAnsi="Arial"/>
            </w:rPr>
            <w:t>6</w:t>
          </w:r>
          <w:r>
            <w:rPr>
              <w:rStyle w:val="PageNumber"/>
              <w:sz w:val="16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7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700"/>
      <w:gridCol w:w="6210"/>
    </w:tblGrid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10" w:type="dxa"/>
          <w:tcBorders>
            <w:bottom w:val="single" w:sz="1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oduct Configuration Sheet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MMS and WAP Push over WAP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0:00Z</dcterms:created>
  <dc:creator>Administrator</dc:creator>
  <dc:description/>
  <cp:keywords/>
  <dc:language>en-US</dc:language>
  <cp:lastModifiedBy>ngcsdecomp</cp:lastModifiedBy>
  <dcterms:modified xsi:type="dcterms:W3CDTF">2009-01-23T05:10:00Z</dcterms:modified>
  <cp:revision>2</cp:revision>
  <dc:subject/>
  <dc:title>1</dc:title>
</cp:coreProperties>
</file>